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期借款教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972"/>
        <w:gridCol w:w="720"/>
        <w:gridCol w:w="1188"/>
        <w:gridCol w:w="1080"/>
        <w:gridCol w:w="1080"/>
        <w:gridCol w:w="357"/>
        <w:gridCol w:w="543"/>
        <w:gridCol w:w="720"/>
        <w:gridCol w:w="7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长期借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李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综合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悉长期借款的概念、用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长期借款取得、计息、归还的核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长期借款取得、计息、归还的核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长期借款利息的处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讲授、举例、习题</w:t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授课过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任务内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短期借款的核算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思考后回答知识点并归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长期借款的取得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生识别原始凭证，填制记账凭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提出问题、引导学生讨论、回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长期借款利息计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计提时间及金额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利息去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录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思考后回答问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归纳知识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讲授、提问、举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长期借款归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讨论后回答问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归纳知识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提出问题、引导学生讨论回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答题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发课堂练习、分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堂巩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回顾各知识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引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知识拓展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0773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01:00Z</dcterms:created>
  <dc:creator>a</dc:creator>
  <dc:description/>
  <cp:keywords/>
  <dc:language>en-US</dc:language>
  <cp:lastModifiedBy>a</cp:lastModifiedBy>
  <dcterms:modified xsi:type="dcterms:W3CDTF">2009-03-06T14:38:00Z</dcterms:modified>
  <cp:revision>42</cp:revision>
  <dc:subject/>
  <dc:title/>
</cp:coreProperties>
</file>